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镇江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城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园林绿化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技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竞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技术工作文件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申办单位（盖章）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镇江市住房和城乡建设局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2024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9</w:t>
      </w:r>
      <w:r>
        <w:rPr>
          <w:rFonts w:ascii="方正楷体_GBK" w:hAnsi="方正楷体_GBK" w:eastAsia="方正楷体_GBK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 录</w:t>
      </w:r>
    </w:p>
    <w:p>
      <w:pPr>
        <w:pStyle w:val="Normal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编制依据</w:t>
      </w:r>
    </w:p>
    <w:p>
      <w:pPr>
        <w:pStyle w:val="Normal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技术描述</w:t>
      </w:r>
    </w:p>
    <w:p>
      <w:pPr>
        <w:pStyle w:val="Normal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技术纲要</w:t>
      </w:r>
    </w:p>
    <w:p>
      <w:pPr>
        <w:pStyle w:val="Normal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场地设施设备简述</w:t>
      </w:r>
    </w:p>
    <w:p>
      <w:pPr>
        <w:pStyle w:val="Normal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技术团队组成人员</w:t>
      </w:r>
    </w:p>
    <w:p>
      <w:pPr>
        <w:pStyle w:val="Normal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纪律要求</w:t>
      </w:r>
    </w:p>
    <w:p>
      <w:pPr>
        <w:pStyle w:val="Normal"/>
        <w:ind w:firstLine="70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题库</w:t>
      </w:r>
    </w:p>
    <w:p>
      <w:pPr>
        <w:pStyle w:val="Normal"/>
        <w:spacing w:lineRule="atLeast" w:line="2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编制依据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技术文件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林绿化</w:t>
      </w:r>
      <w:r>
        <w:rPr>
          <w:rFonts w:ascii="Times New Roman" w:hAnsi="Times New Roman" w:cs="Times New Roman" w:eastAsia="方正仿宋_GBK"/>
          <w:sz w:val="32"/>
          <w:szCs w:val="32"/>
        </w:rPr>
        <w:t>行业现状为背景，围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</w:rPr>
        <w:t>行业最新发展方向，对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园林绿化工</w:t>
      </w:r>
      <w:r>
        <w:rPr>
          <w:rFonts w:ascii="Times New Roman" w:hAnsi="Times New Roman" w:cs="Times New Roman" w:eastAsia="方正仿宋_GBK"/>
          <w:sz w:val="32"/>
          <w:szCs w:val="32"/>
        </w:rPr>
        <w:t>国家职业技能标准》</w:t>
      </w:r>
      <w:r>
        <w:rPr>
          <w:rFonts w:ascii="Times New Roman" w:hAnsi="Times New Roman" w:cs="Times New Roman" w:eastAsia="方正仿宋_GBK"/>
          <w:sz w:val="32"/>
          <w:szCs w:val="32"/>
        </w:rPr>
        <w:t>的规定进行编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707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二、技术描述 </w:t>
      </w:r>
    </w:p>
    <w:p>
      <w:pPr>
        <w:pStyle w:val="Normal"/>
        <w:spacing w:lineRule="exact" w:line="560"/>
        <w:ind w:firstLine="707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一）赛项概要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赛项所考核的对象为“企事业单位中，从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林绿化工作</w:t>
      </w:r>
      <w:r>
        <w:rPr>
          <w:rFonts w:ascii="Times New Roman" w:hAnsi="Times New Roman" w:cs="Times New Roman" w:eastAsia="方正仿宋_GBK"/>
          <w:sz w:val="32"/>
          <w:szCs w:val="32"/>
        </w:rPr>
        <w:t>的人员”，所考核的主要内容包括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林植物生长、繁殖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栽培、养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理论；绿化修剪水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二）能力特征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赛项参赛选手应具有较强的学习、分析、逻辑能力，具有较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实践操作</w:t>
      </w:r>
      <w:r>
        <w:rPr>
          <w:rFonts w:ascii="Times New Roman" w:hAnsi="Times New Roman" w:cs="Times New Roman" w:eastAsia="方正仿宋_GBK"/>
          <w:sz w:val="32"/>
          <w:szCs w:val="32"/>
        </w:rPr>
        <w:t>能力，具有一定的空间感、色觉正常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解园林植物的生长习性、栽植标准、养护要点，熟练使用各种园林绿化机具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三、技术纲要 </w:t>
      </w:r>
    </w:p>
    <w:p>
      <w:pPr>
        <w:pStyle w:val="Normal"/>
        <w:spacing w:lineRule="exact" w:line="560"/>
        <w:ind w:firstLine="707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一）赛制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赛项采用“单人赛制”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二）科目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赛项设“理论知识”、“操作技能”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科目；“理论知识”科目考核时长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分钟、“操作技能”科目考核时长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分钟；“理论知识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科目满分为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（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以上合格）、“操作技能”科目满分为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（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以上合格）；总成绩按“理论知识科目成绩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*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%+</w:t>
      </w:r>
      <w:r>
        <w:rPr>
          <w:rFonts w:ascii="Times New Roman" w:hAnsi="Times New Roman" w:cs="Times New Roman" w:eastAsia="方正仿宋_GBK"/>
          <w:sz w:val="32"/>
          <w:szCs w:val="32"/>
        </w:rPr>
        <w:t>操作技能成绩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*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%”</w:t>
      </w:r>
      <w:r>
        <w:rPr>
          <w:rFonts w:ascii="Times New Roman" w:hAnsi="Times New Roman" w:cs="Times New Roman" w:eastAsia="方正仿宋_GBK"/>
          <w:sz w:val="32"/>
          <w:szCs w:val="32"/>
        </w:rPr>
        <w:t>计算得出，满分为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（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以上合格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权重表</w:t>
      </w:r>
    </w:p>
    <w:p>
      <w:pPr>
        <w:pStyle w:val="Normal"/>
        <w:spacing w:lineRule="exact" w:line="560"/>
        <w:ind w:firstLine="707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）理论知识权重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40"/>
        <w:gridCol w:w="2520"/>
      </w:tblGrid>
      <w:tr>
        <w:trPr>
          <w:trHeight w:val="1015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                          技能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道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知识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绿化用地整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植物栽植与繁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硬质景观施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植物基础养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植物有害生物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植物修剪与整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树名木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体绿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560"/>
        <w:ind w:firstLine="707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）技能要求权重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40"/>
        <w:gridCol w:w="2520"/>
      </w:tblGrid>
      <w:tr>
        <w:trPr>
          <w:trHeight w:val="1015" w:hRule="atLeast"/>
        </w:trPr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                          技能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知识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绿化用地整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植物栽植与繁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硬质景观施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植物基础养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植物有害生物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植物修剪与整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树名木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体绿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560"/>
        <w:ind w:firstLine="707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四、场地设施设备简述 </w:t>
      </w:r>
    </w:p>
    <w:p>
      <w:pPr>
        <w:pStyle w:val="Normal"/>
        <w:spacing w:lineRule="exact" w:line="560"/>
        <w:ind w:firstLine="707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一）场地规模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赛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理论考试场地选择在镇江市城市绿化工程养护处大会议室举行</w:t>
      </w:r>
      <w:r>
        <w:rPr>
          <w:rFonts w:ascii="Times New Roman" w:hAnsi="Times New Roman" w:cs="Times New Roman" w:eastAsia="方正仿宋_GBK"/>
          <w:sz w:val="32"/>
          <w:szCs w:val="32"/>
        </w:rPr>
        <w:t>，赛场占地总面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约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平方米，划分为“选手答题区、裁判人员工作区、技术支持人员工作区、仲裁人员工作区、医务人员工作区、志愿者工作区”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区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操竞赛场地选择在镇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山河风光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07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设施条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理论考试场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全套投影、监控设施以及考试用的桌椅</w:t>
      </w:r>
      <w:bookmarkStart w:id="1" w:name="OLE_LINK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裁判评分室。实操作业场地具备草坪修剪、绿地修剪、高枝修剪的相应绿化场地。</w:t>
      </w:r>
    </w:p>
    <w:p>
      <w:pPr>
        <w:pStyle w:val="Normal"/>
        <w:spacing w:lineRule="exact" w:line="560"/>
        <w:ind w:firstLine="707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bookmarkEnd w:id="1"/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设备条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理论考试场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全套投影、监控设施以及考试用的桌椅、裁判评分室。实操作业设备选手可自备，现场也可提供部分新型产品供选手使用。</w:t>
      </w:r>
    </w:p>
    <w:p>
      <w:pPr>
        <w:pStyle w:val="Normal"/>
        <w:spacing w:lineRule="exact" w:line="560"/>
        <w:ind w:firstLine="707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五、技术团队组成人员 </w:t>
      </w:r>
    </w:p>
    <w:p>
      <w:pPr>
        <w:pStyle w:val="Normal"/>
        <w:spacing w:lineRule="exact" w:line="560"/>
        <w:ind w:firstLine="707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一）专家组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专家组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专家组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尹晓轩、蔡明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二）裁判组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裁判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炳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裁判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丽萍、曹玉婷、陈海州、钱美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六、纪律要求 </w:t>
      </w:r>
    </w:p>
    <w:p>
      <w:pPr>
        <w:pStyle w:val="Normal"/>
        <w:spacing w:lineRule="exact" w:line="560"/>
        <w:ind w:firstLine="707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一）通则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赛项将严格遵守公平、公正、公开的原则，对出现的任何违规行为，一经查出严肃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参与本赛项的所有人员应按规定的时间、地点、场次参加比赛，不得无故迟到、早退、缺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参与本赛项的所有人员应当佩带组委会配发的证件，服从组委会统一指挥，共同保证比赛顺利进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二）参赛选手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参赛选手需携带参赛证、身份证等证件进入赛场，并将手机关机。未带证件者，不得参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参赛选手在比赛开始前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钟进入比赛候考区，在现场工作人员引导下，进行赛前准备，检查并确认所需物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理论考试开始前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钟，参赛选手凭证件进入规定考场，并将证件放在考桌左上角，以便监考人员查验。考试过程中，参赛选手应独立完成答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参赛选手必须按指定时间进入赛场，迟到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钟者不得参加比赛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裁判长宣布比赛开始，参赛选手方可答题，比赛开始计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裁判长宣布比赛结束，参赛选手应立即停止答题，不得以任何理由拖延竞赛时间，若提前结束比赛，应向裁判员举手示意，经裁判员同意后，视为提前结束比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参赛人员应爱护赛场所有设施，自觉维持赛场环境卫生，操作设备应谨慎，不得违章操作，如遇损坏、丢失等现象照价赔偿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比赛过程中，参赛选手须严格遵守操作规程，确保人身及设备安全，并接受裁判员的监督和警示，出现设备故障等问题时，参赛选手应请裁判员对故障进行确认，对于因设备自身故障造成暂停和时间损失，该参赛选手的比赛时间酌情增补。</w:t>
      </w:r>
    </w:p>
    <w:p>
      <w:pPr>
        <w:pStyle w:val="Normal"/>
        <w:spacing w:lineRule="exact" w:line="560"/>
        <w:ind w:firstLine="707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三）裁判人员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裁判人员在比赛前必须了解赛场情况、比赛规则及注意事项，不得泄露比赛的有关信息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赛前裁判人员要集中学习有关文件，明确责任和分工，熟悉和掌握比赛的具体要求，严格遵守竞赛规则，做到评判公正，一视同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裁判人员应在工作前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钟到达比赛场地，佩戴好执裁证。裁判员应仪表整洁，语言举止文明礼貌，服从裁判长的领导，遵守评判职业道德，文明评判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参赛选手进入考场时，裁判人员要认真检查参赛选手的证件，确保无差错，发现与证件不符者，裁判人员有权制止进入考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裁判人员应严格遵守竞赛规则，认真执行竞赛项目的评分标准，以公平、公正、真实、一视同仁的原则，准确把握评分尺度，对在竞赛执裁过程中出现徇私舞弊的情况，一经查实，裁判长有权取消其执裁资格，并报竞赛组委会备案。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裁判人员要严格执行比赛纪律，对选手的违规行为，进行严肃处理，并记录在案。对竞赛中出现的严重违纪和不安全行为应及时警告，必要时可以终止比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裁判人员在工作时要尊重参赛选手，与参赛选手交流时应注意方式，避免影响参赛选手情绪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对于竞赛过程中出现的问题或争议，裁判人员不允许在选手面前进行争论，应及时向裁判长汇报，服从裁判长的裁决，避免与参赛选手和相关人员发生争执，否则取消评判资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裁判人员要坚守岗位，不得擅自离开、闲聊，不得无故干扰选手竞赛，不得同参赛选手交谈与竞赛无关的话题、不得给予参赛选手任何竞赛规则范围内的提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裁判人员要认真执行各项规章制度，对在整个竞赛过程中未公平、公正，弄虚作假或者隐瞒事实不报的，将根据情节轻重予以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七、题库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理论考核题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论知识题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镇江市职工技术协会微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订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镇江市住房和城乡建设局官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公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实操考核题库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操考核以现场实际修剪作业为主，主要包括草坪修剪、绿篱修剪、高枝修剪，以技术评判为主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9:00Z</dcterms:created>
  <dc:creator>Administrator</dc:creator>
  <dc:description/>
  <dc:language>en-US</dc:language>
  <cp:lastModifiedBy>Administrator</cp:lastModifiedBy>
  <dcterms:modified xsi:type="dcterms:W3CDTF">2024-09-13T03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9944A7CDD402A9C5F797D6D00EEF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