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承 诺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小标宋_GBK" w:hAnsi="方正小标宋_GBK" w:eastAsia="方正仿宋_GBK" w:cs="方正小标宋_GBK"/>
          <w:color w:val="000000"/>
          <w:highlight w:val="none"/>
          <w:lang w:val="en-US" w:eastAsia="zh-CN"/>
        </w:rPr>
      </w:pPr>
      <w:r>
        <w:rPr>
          <w:rFonts w:eastAsia="方正仿宋_GBK" w:cs="方正小标宋_GBK" w:ascii="方正小标宋_GBK" w:hAnsi="方正小标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本人承诺申领人才引育奖励所提交的个人信息及相关材料真实、准确、无虚假，并已激活社会保障卡金融功能。符合申报对象条件。若因提供虚假失实无效信息，本人愿意承担所造成的退还补贴等后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申报对象： </w:t>
      </w:r>
      <w:r>
        <w:rPr>
          <w:rFonts w:eastAsia="Wingdings" w:cs="Wingdings" w:ascii="Wingdings" w:hAnsi="Wingdings"/>
          <w:color w:val="000000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新晋升高级职称（非同级转评）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Wingdings" w:cs="Wingdings" w:ascii="Wingdings" w:hAnsi="Wingdings"/>
          <w:color w:val="000000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镇江市外引进高级职称或高技能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Wingdings" w:cs="Wingdings" w:ascii="Wingdings" w:hAnsi="Wingdings"/>
          <w:color w:val="000000"/>
          <w:lang w:val="en-US" w:eastAsia="zh-CN"/>
        </w:rPr>
        <w:t>¨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归雁计划”引进中级职称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Wingdings" w:cs="Wingdings" w:ascii="Wingdings" w:hAnsi="Wingdings"/>
          <w:color w:val="000000"/>
          <w:lang w:val="en-US" w:eastAsia="zh-CN"/>
        </w:rPr>
        <w:t>¨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归雁计划”引进高级工</w:t>
      </w:r>
      <w:r>
        <w:rPr>
          <w:rFonts w:ascii="仿宋" w:hAnsi="仿宋" w:cs="仿宋" w:eastAsia="仿宋"/>
          <w:sz w:val="32"/>
          <w:szCs w:val="32"/>
        </w:rPr>
        <w:t>（三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技能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2400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承诺人（签名）：               日期：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我单位承诺严格按照补贴政策要求，如实提交单位相关材料和员工申报信息，及时为本单位员工申报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引育奖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若违反上述承诺，愿承担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0000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承诺单位（盖章）：              日期：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仿宋_GBK"/>
          <w:color w:val="000000"/>
          <w:highlight w:val="none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7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丝路(张长松)</cp:lastModifiedBy>
  <cp:lastPrinted>2020-05-09T16:26:00Z</cp:lastPrinted>
  <dcterms:modified xsi:type="dcterms:W3CDTF">2022-05-10T02:3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EF32E4964752A7CEDFA2A72A92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